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6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104-6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ашенинникова Александра Викто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ашенинников Александр Виктор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0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6.2024 года, вступившего в законную силу 21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шенинников Александр Викто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рашенинникова Александр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1051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рашенинникова Александра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рашенинникова Александра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шенинникова Александра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68252010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6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